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4"/>
        </w:rPr>
      </w:pPr>
      <w:r>
        <w:rPr>
          <w:rFonts w:cs="Times New Roman" w:ascii="Times New Roman" w:hAnsi="Times New Roman"/>
          <w:b/>
          <w:bCs/>
          <w:sz w:val="24"/>
        </w:rPr>
        <w:t>(Sample Petition Initiating Proceedings for Annexations and De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sz w:val="24"/>
        </w:rPr>
      </w:pPr>
      <w:r>
        <w:rPr>
          <w:rFonts w:cs="Times New Roman" w:ascii="Times New Roman" w:hAnsi="Times New Roman"/>
          <w:sz w:val="24"/>
        </w:rPr>
        <w:t>A PETITION OF (REGISTERED VOTERS/LAND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Times New Roman" w:ascii="Times New Roman" w:hAnsi="Times New Roman"/>
          <w:sz w:val="24"/>
        </w:rPr>
        <w:t>INITIATING PROCEEDINGS FOR A(N) (ANNEXATION/DETAC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The undersigned, by their signatures hereon, petition the Contra Costa Local Agency Formation Commission for approval of a proposed (annexation/detachment) and stipulat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1.  This proposal is made, and it is requested that proceedings be taken, pursuant to the Cortese/Knox/Hertzberg  Local Government Reorganization Act of 2000, commencing with section 56000 of the California Government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sz w:val="24"/>
        </w:rPr>
        <w:tab/>
        <w:t>2.  This proposal is a(n) (annexation to/detachment from) the (City/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3.  A description of the boundaries and a map of the affected territory are set forth in Exhibits _____, attached hereto and by reference incorporat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4.  It is desired that the proposal be subject to the following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5.  The reasons for the proposal ar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6.  The proposal (is/is not) consistent with the Spheres of Influence of (include any affected City and affected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ab/>
        <w:t>7.  The persons signing this petition have signed as (registered voters/land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TextBody"/>
        <w:rPr/>
      </w:pPr>
      <w:r>
        <w:rPr/>
        <w:tab/>
        <w:t>8.  The following persons (not to exceed three) are designated as chief petitioners to receive copies of the notice of hearing and the Executive Officer's Report on this proposal at the addresse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t>Wherefore, petitioners herewith affix signatur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center"/>
              <w:rPr>
                <w:rFonts w:ascii="Times New Roman" w:hAnsi="Times New Roman" w:cs="Times New Roman"/>
                <w:sz w:val="24"/>
              </w:rPr>
            </w:pPr>
            <w:r>
              <w:rPr>
                <w:rFonts w:cs="Times New Roman" w:ascii="Times New Roman" w:hAnsi="Times New Roman"/>
                <w:sz w:val="24"/>
              </w:rPr>
              <w:t>Signature and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center"/>
              <w:rPr>
                <w:rFonts w:ascii="Times New Roman" w:hAnsi="Times New Roman" w:cs="Times New Roman"/>
                <w:sz w:val="24"/>
              </w:rPr>
            </w:pPr>
            <w:r>
              <w:rPr>
                <w:rFonts w:cs="Times New Roman" w:ascii="Times New Roman" w:hAnsi="Times New Roman"/>
                <w:sz w:val="24"/>
              </w:rPr>
              <w:t>Print and sign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center"/>
              <w:rPr>
                <w:rFonts w:ascii="Times New Roman" w:hAnsi="Times New Roman" w:cs="Times New Roman"/>
                <w:sz w:val="24"/>
              </w:rPr>
            </w:pPr>
            <w:r>
              <w:rPr>
                <w:rFonts w:cs="Times New Roman" w:ascii="Times New Roman" w:hAnsi="Times New Roman"/>
                <w:sz w:val="24"/>
              </w:rPr>
              <w:t>Identification*</w:t>
            </w:r>
          </w:p>
        </w:tc>
      </w:tr>
      <w:tr>
        <w:trPr/>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295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For registered voters, this means the residential address of the petitioner; for landowners, it means identification of the land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 w:hanging="432"/>
        <w:rPr>
          <w:rFonts w:ascii="Times New Roman" w:hAnsi="Times New Roman" w:cs="Times New Roman"/>
          <w:sz w:val="24"/>
        </w:rPr>
      </w:pPr>
      <w:r>
        <w:rPr>
          <w:rFonts w:cs="Times New Roman" w:ascii="Times New Roman" w:hAnsi="Times New Roman"/>
          <w:sz w:val="24"/>
        </w:rPr>
      </w:r>
    </w:p>
    <w:p>
      <w:pPr>
        <w:pStyle w:val="Heading1"/>
        <w:rPr/>
      </w:pPr>
      <w:r>
        <w:rPr/>
        <w:t>Reference:  Government Code Section 56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 w:hanging="43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Rev May 2014</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outlineLvl w:val="0"/>
    </w:pPr>
    <w:rPr>
      <w:rFonts w:ascii="Times New Roman" w:hAnsi="Times New Roman" w:cs="Times New Roman"/>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10:00Z</dcterms:created>
  <dc:creator>Bob Braitman</dc:creator>
  <dc:description>Petition to initiate annexation or detachment</dc:description>
  <dc:language>en-US</dc:language>
  <cp:lastModifiedBy>ksibley</cp:lastModifiedBy>
  <cp:lastPrinted>2006-10-27T09:28:00Z</cp:lastPrinted>
  <dcterms:modified xsi:type="dcterms:W3CDTF">2014-05-05T21:32:00Z</dcterms:modified>
  <cp:revision>3</cp:revision>
  <dc:subject/>
  <dc:title>(SAMPLE PETITION INITIATING PROCEEDINGS)</dc:title>
</cp:coreProperties>
</file>